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 Nr  IX/54/200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z dnia 30 czerwca 2003r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w sprawie utworzenia Stowarzyszenia gmin i Powiatu Mogileńskiego oraz innych jednostek samorządu terytorialnego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ab/>
      </w:r>
      <w:r>
        <w:rPr/>
        <w:t>Na podstawie art. 18 ust. 1 oraz art. 84 ustawy z dnia 8 marca 1990 r. o samorządzie gminnym (tekst jednolity Dz. U. Nr 142, poz. 1591 z 2001 r. z późn. zm.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Rada Gminy w Orchowie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uchwala co następuje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Utworzyć z Powiatem Mogileńskim, innymi gminami i jednostkami samorządu terytorialnego Stowarzyszenie, którego celem będzie wspieranie idei samorządności oraz obrona wspólnych interesów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Wykonanie uchwały powierzyć Wójtowi Gminy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Wiceprzewodniczący</w:t>
      </w:r>
    </w:p>
    <w:p>
      <w:pPr>
        <w:pStyle w:val="Normal"/>
        <w:ind w:left="5664" w:hanging="0"/>
        <w:jc w:val="center"/>
        <w:rPr/>
      </w:pPr>
      <w:r>
        <w:rPr/>
        <w:t>Rady Gminy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Hieronim Adamczyk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17:00Z</dcterms:created>
  <dc:creator>Obsługa Rady Gminy </dc:creator>
  <dc:description/>
  <dc:language>en-US</dc:language>
  <cp:lastModifiedBy>Obsługa Rady Gminy </cp:lastModifiedBy>
  <dcterms:modified xsi:type="dcterms:W3CDTF">2008-12-22T12:17:00Z</dcterms:modified>
  <cp:revision>1</cp:revision>
  <dc:subject/>
  <dc:title>UCHWAŁA  Nr  IX/54/2003</dc:title>
</cp:coreProperties>
</file>